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7.04.2020г. состоялось очередное заседа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ей рассмотрено уведомление генерального директора общества с ограниченной ответственностью о приеме на работу на должность исполнительного директора ООО бывшего муниципального служащего, замещавшего должность начальника управления в органе администрации Анжеро-Судженского городского округа с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предоставленные должностные обязанности исполнительного директора ООО и начальника управления в органе администрации Анжеро-Судженского городского округа с правами юридического лица, решили дать согласие на замещение должности исполнительного директора общества с ограниченной ответственностью, т.к. отдельные функции по управлению указанного ООО не входили в его должностные (служебные) обязанности при замещении должности муниципальной службы начальника управления в органе администрации Анжеро-Судженского городского округа с правами юридического лица.</w:t>
      </w:r>
    </w:p>
    <w:p>
      <w:pPr>
        <w:pStyle w:val="Heading1"/>
        <w:shd w:fill="FFFFFF" w:val="clear"/>
        <w:spacing w:lineRule="atLeast" w:line="240" w:before="0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0:00Z</dcterms:created>
  <dc:creator>*</dc:creator>
  <dc:description/>
  <cp:keywords/>
  <dc:language>en-US</dc:language>
  <cp:lastModifiedBy>Желтобрюхова Л.З.</cp:lastModifiedBy>
  <cp:lastPrinted>2020-10-20T16:14:00Z</cp:lastPrinted>
  <dcterms:modified xsi:type="dcterms:W3CDTF">2020-11-10T08:10:00Z</dcterms:modified>
  <cp:revision>3</cp:revision>
  <dc:subject/>
  <dc:title/>
</cp:coreProperties>
</file>